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>технической направленно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Робототехни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2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учреждение дополнительного образования «Центр детского творчества «Азино» Советского района г. Казан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lang w:eastAsia="ar-SA"/>
              </w:rPr>
              <w:t>Дополнительная общеобразовательная общеразвивающая программа «Робототехник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разработчике (составителе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ФИО, должность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анов Алексей Николаевич, педагог доп. образ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7 - 15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</w:rPr>
              <w:t>Характеристика программы</w:t>
            </w:r>
            <w:r>
              <w:rPr/>
              <w:t>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тип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вид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общеразвивающая</w:t>
            </w:r>
          </w:p>
          <w:p>
            <w:pPr>
              <w:pStyle w:val="Normal"/>
              <w:ind w:left="176" w:hanging="0"/>
              <w:rPr/>
            </w:pPr>
            <w:r>
              <w:rPr/>
              <w:t>разноуровневая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модульная, модуль для детей с ОВЗ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основам технического конструирования, моделирования и программирования с использованием развивающих возможностей конструктора «Лего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модул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ртов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Junior</w:t>
            </w:r>
            <w:r>
              <w:rPr>
                <w:i/>
              </w:rPr>
              <w:t xml:space="preserve"> -</w:t>
            </w:r>
            <w:r>
              <w:rPr/>
              <w:t xml:space="preserve"> 1 год</w:t>
            </w:r>
          </w:p>
          <w:p>
            <w:pPr>
              <w:pStyle w:val="Normal"/>
              <w:rPr/>
            </w:pPr>
            <w:r>
              <w:rPr>
                <w:i/>
              </w:rPr>
              <w:t>Базов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ase</w:t>
            </w:r>
            <w:r>
              <w:rPr>
                <w:i/>
              </w:rPr>
              <w:t xml:space="preserve">- </w:t>
            </w:r>
            <w:r>
              <w:rPr/>
              <w:t xml:space="preserve"> 1 год</w:t>
            </w:r>
          </w:p>
          <w:p>
            <w:pPr>
              <w:pStyle w:val="Normal"/>
              <w:rPr/>
            </w:pPr>
            <w:r>
              <w:rPr>
                <w:i/>
              </w:rPr>
              <w:t>Продвинут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-</w:t>
            </w:r>
            <w:r>
              <w:rPr/>
              <w:t xml:space="preserve"> 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едущие формы и методы образовательной деятельност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ор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Беседа, рассказ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смотр слайдов, видеофильмов;</w:t>
            </w:r>
          </w:p>
          <w:p>
            <w:pPr>
              <w:pStyle w:val="Normal"/>
              <w:rPr/>
            </w:pPr>
            <w:r>
              <w:rPr/>
              <w:t>Практик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тладка, 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ткрытые отчетные мероприятия дл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сещение концерт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Творческая карта учащегося. Банк достижений учащихся. Доклады, рефераты, презентации, фестивали, конкурсы, викторины. Входная, промежуточная, итоговая диагностика. Анализ, обсуждение выступлен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ут 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;</w:t>
            </w:r>
          </w:p>
          <w:p>
            <w:pPr>
              <w:pStyle w:val="Normal"/>
              <w:rPr/>
            </w:pPr>
            <w:r>
              <w:rPr/>
              <w:t>- основные компоненты конструкторов ЛЕГО;</w:t>
            </w:r>
          </w:p>
          <w:p>
            <w:pPr>
              <w:pStyle w:val="Normal"/>
              <w:rPr/>
            </w:pPr>
            <w:r>
              <w:rPr/>
              <w:t xml:space="preserve">- конструктивные особенности различных моделей, сооружений и механизмов; </w:t>
            </w:r>
          </w:p>
          <w:p>
            <w:pPr>
              <w:pStyle w:val="Normal"/>
              <w:rPr/>
            </w:pPr>
            <w:r>
              <w:rPr/>
              <w:t xml:space="preserve">- виды подвижных и неподвижных соединений в конструкторе; </w:t>
            </w:r>
          </w:p>
          <w:p>
            <w:pPr>
              <w:pStyle w:val="Normal"/>
              <w:rPr/>
            </w:pPr>
            <w:r>
              <w:rPr/>
              <w:t>- приемы и опыт конструирования с использованием специальных элементов, и других объектов и т.д.).</w:t>
            </w:r>
          </w:p>
          <w:p>
            <w:pPr>
              <w:pStyle w:val="Normal"/>
              <w:rPr/>
            </w:pPr>
            <w:r>
              <w:rPr/>
              <w:t>- основы алгоритмизации и програм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ут уметь: </w:t>
            </w:r>
          </w:p>
          <w:p>
            <w:pPr>
              <w:pStyle w:val="Normal"/>
              <w:rPr/>
            </w:pPr>
            <w:r>
              <w:rPr/>
              <w:t>- работать с литературой, с журналами, с каталогами, в интернете (изучать и обрабатывать информацию);</w:t>
            </w:r>
          </w:p>
          <w:p>
            <w:pPr>
              <w:pStyle w:val="Normal"/>
              <w:rPr/>
            </w:pPr>
            <w:r>
              <w:rPr/>
      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rPr/>
            </w:pPr>
            <w:r>
              <w:rPr/>
              <w:t>- создавать  модели  при  помощи специальных элементов по разработанной схеме, по собственному замыслу.</w:t>
            </w:r>
          </w:p>
          <w:p>
            <w:pPr>
              <w:pStyle w:val="Normal"/>
              <w:rPr/>
            </w:pPr>
            <w:r>
              <w:rPr/>
              <w:t>- программирова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.п.н., заведующая отделом опытно-экспериментальной работы ЦД «Азино»  Ярмакеева  С.А., директор ЦДТ «Азино» Сунгатуллина Ф.Г., заведующая методическим отделом ЦДТ «Азино» Хусаенова Р.Ф.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uppressAutoHyphens w:val="false"/>
        <w:ind w:firstLine="851"/>
        <w:jc w:val="both"/>
        <w:rPr/>
      </w:pPr>
      <w:r>
        <w:rPr/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  <w:b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ind w:firstLine="567"/>
        <w:jc w:val="both"/>
        <w:rPr/>
      </w:pPr>
      <w:r>
        <w:rPr/>
        <w:t>Дополнительная общеобразовательная общеразвивающая программа «Лего-робототехника» имеет техническую направленность.</w:t>
      </w:r>
    </w:p>
    <w:p>
      <w:pPr>
        <w:pStyle w:val="Normal"/>
        <w:suppressAutoHyphens w:val="false"/>
        <w:ind w:firstLine="567"/>
        <w:jc w:val="both"/>
        <w:rPr/>
      </w:pPr>
      <w:r>
        <w:rPr/>
        <w:t>Для реализации программы в кабинете имеются наборы конструктора L</w:t>
      </w: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Mindstorm</w:t>
      </w:r>
      <w:r>
        <w:rPr/>
        <w:t xml:space="preserve"> </w:t>
      </w:r>
      <w:r>
        <w:rPr>
          <w:lang w:val="en-US"/>
        </w:rPr>
        <w:t>NXT</w:t>
      </w:r>
      <w:r>
        <w:rPr/>
        <w:t>, L</w:t>
      </w: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EV</w:t>
      </w:r>
      <w:r>
        <w:rPr/>
        <w:t>3, базовые детали, компьютеры, принтер, проектор, экран, видео оборудование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Особенностью программы является наличие образовательного модуля для работы с </w:t>
      </w:r>
      <w:r>
        <w:rPr>
          <w:b/>
          <w:i/>
        </w:rPr>
        <w:t>детьми с ограниченными возможностями здоровья</w:t>
      </w:r>
      <w:r>
        <w:rPr/>
        <w:t>. Занятия робототехникой позволяют развивать многие психические функции ребенка, связанные с мышлением, вниманием, памятью, воображением, мелкой моторикой рук, а также формируют личностные качества учащегося с ОВЗ, такие как самостоятельность, организованность, дисциплинированность, ответственность.</w:t>
      </w:r>
    </w:p>
    <w:p>
      <w:pPr>
        <w:pStyle w:val="Normal"/>
        <w:suppressAutoHyphens w:val="false"/>
        <w:ind w:firstLine="708"/>
        <w:jc w:val="both"/>
        <w:rPr/>
      </w:pPr>
      <w:r>
        <w:rPr/>
        <w:t>Модуль реализуется как индивидуальный образовательный маршрут при наличии в объединении детей с особыми образовательными потребностями. Модуль представлен в программе как ее составная часть после представления основного содерж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Lego – одна из самых известных и распространённых педагогических систем, широко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Применение конструкторов Lego </w:t>
      </w:r>
      <w:r>
        <w:rPr>
          <w:lang w:val="en-US"/>
        </w:rPr>
        <w:t>NXT</w:t>
      </w:r>
      <w:r>
        <w:rPr/>
        <w:t xml:space="preserve">, </w:t>
      </w:r>
      <w:r>
        <w:rPr>
          <w:lang w:val="en-US"/>
        </w:rPr>
        <w:t>EV</w:t>
      </w:r>
      <w:r>
        <w:rPr/>
        <w:t>3, и других робототехнических конструкторов в предметно-практической деятельности детей позволяет существенно повысить мотивацию учащихся, организовать их творческую и исследовательскую работу, а также позволяет учащимся в форме познавательной игры узнать многие важные идеи и развивать необходимые в дальнейшей жизни навы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/>
      </w:pPr>
      <w:r>
        <w:rPr/>
        <w:t>Обучение учащихся основам технического конструирования, моделирования и программирования с использованием развивающих возможностей конструктора «Лего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Обуч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 Стимулировать мотивацию учащихся к получению знаний, </w:t>
      </w:r>
    </w:p>
    <w:p>
      <w:pPr>
        <w:pStyle w:val="Normal"/>
        <w:suppressAutoHyphens w:val="false"/>
        <w:ind w:firstLine="567"/>
        <w:jc w:val="both"/>
        <w:rPr/>
      </w:pPr>
      <w:r>
        <w:rPr/>
        <w:t>2. Сформировать кругозор учащихся в области робототехники и автоматизированных систем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3. Способствовать развитию конструкторских, инженерных и вычислительных умений и навык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>1. Создание условий для развития у учащихся памяти, внимания, воображения средствами конструирова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>2. Формирование технического и творческого конструкторского мышления учащихся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3. Развитие мелкой моторики рук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Воспитыв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>1. Формирование у обучающихся интереса к технике, конструированию, программированию, высоким технологиям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Воспитание самостоятельности и настойчивости в решении технических задач в процессе конструирования моделей.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УСЛОВИЯ РЕАЛИЗАЦИИ ПРОГРАММЫ</w:t>
      </w:r>
    </w:p>
    <w:p>
      <w:pPr>
        <w:pStyle w:val="Normal"/>
        <w:ind w:firstLine="709"/>
        <w:jc w:val="both"/>
        <w:rPr/>
      </w:pPr>
      <w:r>
        <w:rPr>
          <w:i/>
        </w:rPr>
        <w:t>Возраст обучающихся</w:t>
      </w:r>
      <w:r>
        <w:rPr/>
        <w:t xml:space="preserve"> (7 - 15 лет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Срок реализации программы</w:t>
      </w:r>
      <w:r>
        <w:rPr/>
        <w:t xml:space="preserve"> – 3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программа и составленное тематическое планирование рассчитано на 4 часа в неделю, 144 часа в год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Форма занятия: </w:t>
      </w:r>
      <w:r>
        <w:rPr/>
        <w:t>практическое занятие, открытое занятие, соревнование, выставк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Количество детей в одной группе - </w:t>
      </w:r>
      <w:r>
        <w:rPr/>
        <w:t>15 челове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уровень (стартовый) </w:t>
      </w:r>
      <w:r>
        <w:rPr>
          <w:i/>
          <w:lang w:val="en-US"/>
        </w:rPr>
        <w:t>Junior</w:t>
      </w:r>
      <w:r>
        <w:rPr>
          <w:i/>
        </w:rPr>
        <w:t>:</w:t>
      </w:r>
      <w:r>
        <w:rPr>
          <w:b/>
        </w:rPr>
        <w:t xml:space="preserve"> </w:t>
      </w:r>
      <w:r>
        <w:rPr/>
        <w:t>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 (соответствует программе 1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уровень (базовый) </w:t>
      </w:r>
      <w:r>
        <w:rPr>
          <w:i/>
          <w:lang w:val="en-US"/>
        </w:rPr>
        <w:t>Base</w:t>
      </w:r>
      <w:r>
        <w:rPr>
          <w:i/>
        </w:rPr>
        <w:t>:</w:t>
      </w:r>
      <w:r>
        <w:rPr>
          <w:b/>
        </w:rPr>
        <w:t xml:space="preserve"> </w:t>
      </w:r>
      <w:r>
        <w:rPr/>
        <w:t>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 (соответствует программе 2 и 3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уровень (продвинутый) </w:t>
      </w:r>
      <w:r>
        <w:rPr>
          <w:i/>
          <w:lang w:val="en-US"/>
        </w:rPr>
        <w:t>Progressive</w:t>
      </w:r>
      <w:r>
        <w:rPr>
          <w:i/>
        </w:rPr>
        <w:t>:</w:t>
      </w:r>
      <w:r>
        <w:rPr>
          <w:b/>
          <w:color w:val="00B0F0"/>
        </w:rPr>
        <w:t xml:space="preserve"> </w:t>
      </w:r>
      <w:r>
        <w:rPr/>
        <w:t xml:space="preserve">предполагает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(соответствует программе 3 года обучения с использованием дистанционных технологий, самостоятельного поиска и выстраивания образовательной траектории)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6"/>
          <w:szCs w:val="26"/>
        </w:rPr>
        <w:t xml:space="preserve">Программа подразумевает возможность для учащихся достижения 3-х уровней освоения программы: </w:t>
      </w:r>
      <w:r>
        <w:rPr>
          <w:i/>
          <w:sz w:val="26"/>
          <w:szCs w:val="26"/>
        </w:rPr>
        <w:t>стартового, базового, продвинутого</w:t>
      </w:r>
      <w:r>
        <w:rPr>
          <w:sz w:val="26"/>
          <w:szCs w:val="26"/>
        </w:rPr>
        <w:t>. Каждый из уровней предполагает образовательную самодостаточность для учащихся, является ориентиром для реализации образовательных потребностей в области технического констру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анным уровням соответствуют следующая дифференциация </w:t>
      </w:r>
      <w:r>
        <w:rPr>
          <w:b/>
          <w:sz w:val="26"/>
          <w:szCs w:val="26"/>
        </w:rPr>
        <w:t>целей//результатов 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Стартовый</w:t>
      </w:r>
      <w:r>
        <w:rPr>
          <w:sz w:val="26"/>
          <w:szCs w:val="26"/>
        </w:rPr>
        <w:t>: 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 (соответствует программе 1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Базовы</w:t>
      </w:r>
      <w:r>
        <w:rPr>
          <w:sz w:val="26"/>
          <w:szCs w:val="26"/>
        </w:rPr>
        <w:t>й: 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 (соответствует программе 2 и 3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Продвинутый:</w:t>
      </w:r>
      <w:r>
        <w:rPr>
          <w:sz w:val="26"/>
          <w:szCs w:val="26"/>
        </w:rPr>
        <w:t xml:space="preserve"> предполагает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(соответствует программе 3 года обучения с использованием дистанционных технологий, самостоятельного поиска и выстраивания образовательной траектории). </w:t>
      </w:r>
    </w:p>
    <w:p>
      <w:pPr>
        <w:pStyle w:val="Normal"/>
        <w:ind w:right="638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виды и формы деятельности</w:t>
      </w:r>
    </w:p>
    <w:p>
      <w:pPr>
        <w:pStyle w:val="Normal"/>
        <w:suppressAutoHyphens w:val="false"/>
        <w:ind w:firstLine="567"/>
        <w:jc w:val="both"/>
        <w:rPr/>
      </w:pPr>
      <w:r>
        <w:rPr/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онсультац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олевая игр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ревнова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ыставка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/>
        <w:t>Демонстрация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/>
      </w:pPr>
      <w:r>
        <w:rPr/>
        <w:t>Проблемное изложение материала;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  <w:t>Основные виды и формы деятельности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В качестве </w:t>
      </w:r>
      <w:r>
        <w:rPr>
          <w:b/>
        </w:rPr>
        <w:t>алгоритма обучающих заданий</w:t>
      </w:r>
      <w:r>
        <w:rPr/>
        <w:t xml:space="preserve"> предлагаются следующие типы заданий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0" w:leader="none"/>
        </w:tabs>
        <w:suppressAutoHyphens w:val="false"/>
        <w:spacing w:lineRule="auto" w:line="276"/>
        <w:jc w:val="both"/>
        <w:rPr/>
      </w:pPr>
      <w:r>
        <w:rPr/>
        <w:t>самостоятельный сбор и изучение информации по выбранной теме (в т.ч. с использованием ресурсов Интерне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0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изучение информации, переданной педагогом с использованием </w:t>
      </w:r>
      <w:r>
        <w:rPr>
          <w:b/>
          <w:i/>
        </w:rPr>
        <w:t>дистанционных</w:t>
      </w:r>
      <w:r>
        <w:rPr>
          <w:b/>
        </w:rPr>
        <w:t xml:space="preserve"> </w:t>
      </w:r>
      <w:r>
        <w:rPr/>
        <w:t xml:space="preserve">технологи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выяснение технической задачи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определение путей решения технической зада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решение технической задачи (в т.ч. в виде создания авторских проектов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ЬНО </w:t>
      </w:r>
      <w:r>
        <w:rPr/>
        <w:t xml:space="preserve">- </w:t>
      </w:r>
      <w:r>
        <w:rPr>
          <w:b/>
        </w:rPr>
        <w:t>ТЕХНИЧЕСКОЕ ОБЕСПЕЧЕНИЕ ПРОГРАММЫ</w:t>
      </w:r>
    </w:p>
    <w:p>
      <w:pPr>
        <w:pStyle w:val="C15"/>
        <w:shd w:fill="FFFFFF" w:val="clear"/>
        <w:spacing w:before="0" w:after="0"/>
        <w:ind w:left="644" w:hanging="644"/>
        <w:rPr>
          <w:rStyle w:val="C4"/>
          <w:color w:val="000000"/>
        </w:rPr>
      </w:pPr>
      <w:r>
        <w:rPr>
          <w:rStyle w:val="C4"/>
          <w:color w:val="000000"/>
        </w:rPr>
        <w:t xml:space="preserve">1. Компьютерный класс </w:t>
      </w:r>
    </w:p>
    <w:p>
      <w:pPr>
        <w:pStyle w:val="C15"/>
        <w:shd w:fill="FFFFFF" w:val="clear"/>
        <w:spacing w:before="0" w:after="0"/>
        <w:ind w:left="644" w:hanging="644"/>
        <w:rPr>
          <w:color w:val="000000"/>
        </w:rPr>
      </w:pPr>
      <w:r>
        <w:rPr>
          <w:rStyle w:val="C4"/>
          <w:color w:val="000000"/>
        </w:rPr>
        <w:t>2. Наборы конструкторов:</w:t>
      </w:r>
    </w:p>
    <w:p>
      <w:pPr>
        <w:pStyle w:val="C15"/>
        <w:shd w:fill="FFFFFF" w:val="clear"/>
        <w:spacing w:before="0" w:after="0"/>
        <w:ind w:left="644" w:hanging="644"/>
        <w:rPr/>
      </w:pPr>
      <w:r>
        <w:rPr>
          <w:rStyle w:val="C4"/>
          <w:color w:val="000000"/>
          <w:lang w:val="en-US"/>
        </w:rPr>
        <w:t xml:space="preserve">- LEGO WEDO 2:0 – 3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644" w:hanging="644"/>
        <w:rPr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LEGO Mindstorms NXT Education – 4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LEGO Mindstorms EV3 Education – 6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программный продукт – по количеству компьютеров в классе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поля для проведения соревнования роботов –3  шт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зарядное устройство для конструктора – 4 шт.</w:t>
      </w:r>
    </w:p>
    <w:p>
      <w:pPr>
        <w:pStyle w:val="C15"/>
        <w:shd w:fill="FFFFFF" w:val="clear"/>
        <w:spacing w:before="0" w:after="0"/>
        <w:ind w:left="720" w:hanging="720"/>
        <w:rPr/>
      </w:pPr>
      <w:r>
        <w:rPr>
          <w:rStyle w:val="C4"/>
          <w:color w:val="000000"/>
        </w:rPr>
        <w:t>- шкаф для хранения конструкторов – 2 шт.</w:t>
      </w:r>
    </w:p>
    <w:p>
      <w:pPr>
        <w:pStyle w:val="C15"/>
        <w:shd w:fill="FFFFFF" w:val="clear"/>
        <w:spacing w:before="0" w:after="0"/>
        <w:ind w:left="720" w:hanging="720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Й  РЕЗУЛЬТАТ ОСВОЕНИЯ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11"/>
        <w:gridCol w:w="247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ро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Знания, ум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9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авила безопасного поведения при работе с электротехникой, инструментами, необходимыми при конструировании робототехнических моделей;основные компоненты конструкторов ЛЕГ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виды подвижных и неподвижных соединений в конструкто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основные приемы конструирования робот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нструктивные особенности различных робот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к передавать программы в </w:t>
            </w:r>
            <w:r>
              <w:rPr>
                <w:lang w:val="en-US"/>
              </w:rPr>
              <w:t>NXT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к использовать созданные программы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и помощи педагога решать технические задачи в процессе конструирования роботов (планировать предстоящие действия, осуществлять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/>
              <w:t>Творческие проекты, самостоятельные разработки технических задач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нструктивные особенности различных моделей, сооружений и механизмов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/>
            </w:pPr>
            <w:r>
              <w:rPr/>
              <w:t>компьютерную среду, включающую в себя графический язык программирован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b/>
                <w:b/>
                <w:caps/>
              </w:rPr>
            </w:pPr>
            <w:r>
              <w:rPr/>
              <w:t xml:space="preserve">работать с литературой, с журналами, с каталогами, в интернете (изучать и обрабатывать информацию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caps/>
              </w:rPr>
            </w:pPr>
            <w:r>
              <w:rPr/>
              <w:t>создавать действующие модели роботов на основе конструктора LEGO WeDo по разработанной сх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>демонстрировать технические возможности робо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создавать программы на компьютере для различных роботов с помощью педагога и запускать их самостоятель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частично при помощи педагога самостоятельно решать технические задачи в процессе конструирования роботов (планировать предстоящие действия, осуществлять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3 год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пособы усовершенствования известных моделей и алгоритмов, создания творческих проект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полностью самостоятельно решать технические задачи в процессе конструирования роботов (планировать предстоящие действия,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самостоятельно создавать авторские модели роботов на основе конструктора LEGO WeD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создавать и запускать программы на компьютере для различных робо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 </w:t>
            </w:r>
            <w:r>
              <w:rPr/>
              <w:t>корректировать программы и 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участвовать в открытых состязаниях по робототехнике</w:t>
            </w:r>
            <w:r>
              <w:rPr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процессе взаимообучения в учебной групп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, участие в соревнованиях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ДИАГНОСТИКА </w:t>
      </w:r>
      <w:r>
        <w:rPr>
          <w:b/>
          <w:spacing w:val="6"/>
        </w:rPr>
        <w:t xml:space="preserve">РЕЗУЛЬТАТОВ </w:t>
      </w:r>
      <w:r>
        <w:rPr>
          <w:b/>
          <w:spacing w:val="-45"/>
        </w:rPr>
        <w:t xml:space="preserve"> </w:t>
      </w:r>
      <w:r>
        <w:rPr>
          <w:b/>
          <w:spacing w:val="7"/>
        </w:rPr>
        <w:t>ОБУЧЕНИЯ ПО ПРОГРАММЕ</w:t>
      </w:r>
    </w:p>
    <w:p>
      <w:pPr>
        <w:pStyle w:val="C10"/>
        <w:numPr>
          <w:ilvl w:val="0"/>
          <w:numId w:val="13"/>
        </w:numPr>
        <w:spacing w:before="280" w:after="120"/>
        <w:jc w:val="both"/>
        <w:rPr/>
      </w:pPr>
      <w:r>
        <w:rPr>
          <w:rStyle w:val="C0"/>
        </w:rPr>
        <w:t>учащийся овладевает робото-конструированием, проявляет инициативу и самостоятельность в среде программирования LEGO WeDo, общении, познавательно-исследовательской и технической деятельности;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выбирать технические решения, участников команды, малой группы (в пары)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учащийся обладает установкой положительного отношения к робото-конструированию, к разным видам технического труда, другим людям и самому себе, обладает чувством собственного достоинства; 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обладает развитым воображением, которое реализуется в разных видах исследовательской и творческо-технической деятельности, в строительной игре и конструировании; по разработанной схеме с помощью педагога, запускает программы на компьютере для различных роботов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владеет разными формами и видами творческо-технической игры, знаком с основными компонентами конструктора LEGO WeDo; видами подвижных и неподвижных соединений в конструкторе, основными понятиями, применяемые в робототехнике различает условную и реальную ситуации, умеет подчиняться разным правилам и социальным нормам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 учащегося развита крупная и мелкая моторика, он может контролировать свои движения и управлять ими при работе с Lego-конструктором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проявляет интерес к исследовательской и творческо-технической деятельности, задает вопросы взрослым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обладает начальными знаниями и элементарными представлениями о робототехнике, знает компьютерную среду, включающую в себя графический язык программирования, создает действующие модели роботов на основе конструктора LEGO WeDo по разработанной схеме;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;</w:t>
      </w:r>
    </w:p>
    <w:p>
      <w:pPr>
        <w:pStyle w:val="C7"/>
        <w:numPr>
          <w:ilvl w:val="0"/>
          <w:numId w:val="13"/>
        </w:numPr>
        <w:spacing w:before="0" w:after="280"/>
        <w:jc w:val="both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учащийся способен к принятию собственных творческо-технических решений, опираясь на свои знания и умения, самостоятельно создает авторские модели роботов на основе конструктора LEGO WeDo; создает и запускает программы на компьютере для различных роботов самостоятельно, умеет корректировать программы и конструкции.</w:t>
      </w:r>
    </w:p>
    <w:p>
      <w:pPr>
        <w:pStyle w:val="C7"/>
        <w:spacing w:before="280" w:after="120"/>
        <w:ind w:left="720" w:hanging="0"/>
        <w:jc w:val="both"/>
        <w:rPr>
          <w:rStyle w:val="C0"/>
        </w:rPr>
      </w:pPr>
      <w:r>
        <w:rPr/>
      </w:r>
    </w:p>
    <w:p>
      <w:pPr>
        <w:pStyle w:val="C7"/>
        <w:spacing w:before="280" w:after="120"/>
        <w:jc w:val="both"/>
        <w:rPr>
          <w:rStyle w:val="C0"/>
        </w:rPr>
      </w:pPr>
      <w:r>
        <w:rPr/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СТАРТОВ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Junior</w:t>
      </w:r>
      <w:r>
        <w:rPr>
          <w:b/>
        </w:rPr>
        <w:t>»</w:t>
      </w:r>
    </w:p>
    <w:p>
      <w:pPr>
        <w:pStyle w:val="Normal"/>
        <w:ind w:left="688" w:right="638" w:hanging="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left="688" w:right="638" w:hanging="0"/>
        <w:jc w:val="both"/>
        <w:rPr/>
      </w:pPr>
      <w:r>
        <w:rPr/>
        <w:t>Возраст детей: 7-12 лет.</w:t>
      </w:r>
    </w:p>
    <w:p>
      <w:pPr>
        <w:pStyle w:val="Normal"/>
        <w:ind w:left="623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  <w:t>УЧЕБНЫЙ ПЛАН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276"/>
        <w:gridCol w:w="1134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Констру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caps/>
        </w:rPr>
        <w:t>Содержание УЧЕБНОГО ПЛАНА 1 ГОДА ОБУЧЕНИЯ</w:t>
      </w:r>
    </w:p>
    <w:p>
      <w:pPr>
        <w:pStyle w:val="Normal"/>
        <w:suppressAutoHyphens w:val="false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suppressAutoHyphens w:val="false"/>
        <w:jc w:val="both"/>
        <w:rPr/>
      </w:pPr>
      <w:r>
        <w:rPr/>
        <w:t xml:space="preserve">Значение конструирования в жизни человека. Правила поведения и ТБ в кабинете информатики и при работе с конструкторами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ила работы с конструктором Lego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бор непрограммируемых моделей. Знакомство с NXT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чик расстоя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чик зву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Программ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ы программы, уровни сложности.  Знакомство с NX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е и запуска программы. Составление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ная деятельность в группах </w:t>
      </w:r>
    </w:p>
    <w:p>
      <w:pPr>
        <w:pStyle w:val="Normal"/>
        <w:jc w:val="both"/>
        <w:rPr/>
      </w:pPr>
      <w:r>
        <w:rPr/>
        <w:t>Основы проектной деятельности. 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Обобщение тем</w:t>
      </w:r>
    </w:p>
    <w:p>
      <w:pPr>
        <w:pStyle w:val="Normal"/>
        <w:suppressAutoHyphens w:val="false"/>
        <w:jc w:val="both"/>
        <w:rPr/>
      </w:pPr>
      <w:r>
        <w:rPr/>
        <w:t>Повторение изученного ранее материала.</w:t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БАЗОВ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Base</w:t>
      </w:r>
      <w:r>
        <w:rPr>
          <w:b/>
        </w:rPr>
        <w:t>»</w:t>
      </w:r>
    </w:p>
    <w:p>
      <w:pPr>
        <w:pStyle w:val="Normal"/>
        <w:ind w:left="688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8" w:right="638" w:hanging="0"/>
        <w:jc w:val="both"/>
        <w:rPr/>
      </w:pPr>
      <w:r>
        <w:rPr/>
        <w:t>Возраст детей: 8-14лет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УЧЕБНЫЙ ПЛАН 1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хнических задач в процессе конструировани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стязаниям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СОДЕРЖАНИЕ УЧЕБНОГО ПЛАНА 1 ГОДА ОБУЧ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uppressAutoHyphens w:val="false"/>
        <w:jc w:val="both"/>
        <w:rPr/>
      </w:pPr>
      <w:r>
        <w:rPr/>
        <w:t>Правила поведения и ТБ в кабинете информатики и при работе с конструкторами.</w:t>
        <w:br/>
      </w:r>
      <w:r>
        <w:rPr>
          <w:b/>
        </w:rPr>
        <w:t xml:space="preserve">Конструирование  </w:t>
      </w:r>
    </w:p>
    <w:p>
      <w:pPr>
        <w:pStyle w:val="Normal"/>
        <w:jc w:val="both"/>
        <w:rPr/>
      </w:pPr>
      <w:r>
        <w:rPr>
          <w:color w:val="000000"/>
        </w:rPr>
        <w:t>Правила работы с конструктором L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dst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Способы крепления деталей. Высокая башня.</w:t>
      </w:r>
    </w:p>
    <w:p>
      <w:pPr>
        <w:pStyle w:val="Normal"/>
        <w:jc w:val="both"/>
        <w:rPr/>
      </w:pPr>
      <w:r>
        <w:rPr/>
        <w:t>Способы крепления деталей. Механический манипулятор (хваталка).</w:t>
      </w:r>
    </w:p>
    <w:p>
      <w:pPr>
        <w:pStyle w:val="Normal"/>
        <w:jc w:val="both"/>
        <w:rPr/>
      </w:pPr>
      <w:r>
        <w:rPr/>
        <w:t>Механическая передача. Передаточное отношение. Волчок.</w:t>
      </w:r>
    </w:p>
    <w:p>
      <w:pPr>
        <w:pStyle w:val="Normal"/>
        <w:jc w:val="both"/>
        <w:rPr/>
      </w:pPr>
      <w:r>
        <w:rPr/>
        <w:t>Механическая передача. Ручной миксер. Редуктор.</w:t>
      </w:r>
    </w:p>
    <w:p>
      <w:pPr>
        <w:pStyle w:val="Normal"/>
        <w:jc w:val="both"/>
        <w:rPr/>
      </w:pPr>
      <w:r>
        <w:rPr/>
        <w:t>Модели</w:t>
      </w:r>
    </w:p>
    <w:p>
      <w:pPr>
        <w:pStyle w:val="Normal"/>
        <w:jc w:val="both"/>
        <w:rPr/>
      </w:pPr>
      <w:r>
        <w:rPr/>
        <w:t>Тележки. История колеса. Полноприводная тележка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Тележка с автономным управлением.</w:t>
        <w:tab/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Тележка с изменением передаточного отношения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Двухмоторная тележка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Полный привод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ирование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4"/>
        </w:rPr>
        <w:t xml:space="preserve"> 2.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ой программирования NXT 2.0 Programming Режим «Администратор». Режим «Программист». Типы команд. Команды действия. Базовые команды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винутое управление моторами. Моторы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жида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е структуры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управл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торы. Релейный регулятор. Движение с одним датчиком освещенност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й регулят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-дифференцированный регулят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технических задач в процессе конструирования роботов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ельринг. Танец в круг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доль линии. Один датчик. Движение вдоль линии. Два датчи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роектная деятельность в группах на  свободную тему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тешествие по кабинету. Творческое конструирование собственной модели. Программ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остязаниям роботов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 школьному этапу состяз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ПРОДВИНУТ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Progressive</w:t>
      </w:r>
      <w:r>
        <w:rPr>
          <w:b/>
        </w:rPr>
        <w:t>»</w:t>
      </w:r>
    </w:p>
    <w:p>
      <w:pPr>
        <w:pStyle w:val="Normal"/>
        <w:ind w:left="688" w:right="638" w:hanging="0"/>
        <w:jc w:val="both"/>
        <w:rPr/>
      </w:pPr>
      <w:r>
        <w:rPr/>
      </w:r>
    </w:p>
    <w:p>
      <w:pPr>
        <w:pStyle w:val="Normal"/>
        <w:ind w:left="688" w:right="638" w:hanging="0"/>
        <w:jc w:val="both"/>
        <w:rPr/>
      </w:pPr>
      <w:r>
        <w:rPr/>
        <w:t>Возраст детей: 9-15 лет.</w:t>
      </w:r>
    </w:p>
    <w:p>
      <w:pPr>
        <w:pStyle w:val="Normal"/>
        <w:ind w:left="688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УЧЕБНЫЙ ПЛАН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пражнения, 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Усовершенствование известных моделей 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СОДЕРЖАНИЕ УЧЕБНОГО ПЛАНА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Правила поведения и ТБ в кабинете информатики и при работе с конструкторами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jc w:val="both"/>
        <w:rPr/>
      </w:pPr>
      <w:r>
        <w:rPr>
          <w:color w:val="000000"/>
        </w:rPr>
        <w:t>Правила работы с конструктором L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dst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 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Спецификация констру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струирование сложных моделей с использованием датчика цвета, расстояния, касания и звука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Программ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аботка составления сложных программ, передачи и запуска программы. Составление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тавление программы с использованием параметров, зацикливание программы. </w:t>
      </w:r>
      <w:r>
        <w:rPr/>
        <w:br/>
      </w:r>
      <w:r>
        <w:rPr>
          <w:b/>
          <w:lang w:eastAsia="zxx" w:bidi="zxx"/>
        </w:rPr>
        <w:t>Усовершенствование известных моделей и алгоритмов</w:t>
      </w:r>
    </w:p>
    <w:p>
      <w:pPr>
        <w:pStyle w:val="Normal"/>
        <w:jc w:val="both"/>
        <w:rPr/>
      </w:pPr>
      <w:r>
        <w:rPr/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suppressAutoHyphens w:val="false"/>
        <w:jc w:val="both"/>
        <w:rPr/>
      </w:pPr>
      <w:r>
        <w:rPr/>
        <w:t>Повторение изученного ранее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Й МОДУЛЬ ДЛЯ ДЕТЕЙ С ОГРАНИЧЕННЫМИ ВОЗМОЖНОСТЯМИ ЗДОРОВЬЯ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модуля определяется значимостью для учащихся с ограниченными возможностями здоровья предметно-практического обучения, а также потенциалом робототехники в когнитивном и социально-эмоциональном развитии обучающихся с ограниченными возможностями здоровья в системе современных информационных технологий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модель направлен также на решение одной из важнейших проблем современного общества – общедоступность научно-технического образования для всех социальных групп, в первую очередь, для детей с ограниченными возможностями здоровья с целью их социальной адаптации и ранней профориент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разовательного модуля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go – одна из самых известных и распространённых педагогических систем, широкая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Применение конструкторов Lego, Tetrix и других робототехнических конструкторов в предметно-практической деятельности детей с ограниченными физическими возможностями позволяет существенно повысить мотивацию учащихся, организовать их творческую и исследовательскую работу, а также позволяет учащимся в форме познавательной игры узнать многие важные идеи и развивать необходимые в дальнейшей жизни навы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6"/>
          <w:szCs w:val="26"/>
        </w:rPr>
        <w:t>Цель образовательного модуля</w:t>
      </w:r>
      <w:r>
        <w:rPr>
          <w:sz w:val="26"/>
          <w:szCs w:val="26"/>
        </w:rPr>
        <w:t xml:space="preserve"> – формирование у детей с ограниченными физическими возможностями здоровья знаний, умений и навыков в области лего-конструирования, программирования, практической робототехники; развитие мелкой моторики, координации «глаз-рука», развитие навыков взаимодействия в групп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модуля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основами робототехники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 учащихся с ОВЗ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детей с ограниченными возможностями здоровья к инженерным и техническим специальностям и мотивация их на продолжение образования в научно-технической сфер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етей к региональным, всероссийским и международным соревнованиям, фестивалями олимпиадам по робототехник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риентирование детей с ограниченными физическими возможностями по выбору будущей профессии, дальнейшему трудоустройству и занятост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детей с ограниченными физическими возможност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ОБРАЗОВАТЕЛЬНОГО МОДУЛЯ ДЛЯ ДЕТЕЙ С ОВЗ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и принципы робототехник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сновы конструирования и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хнических задач в процессе конструировани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i/>
          <w:sz w:val="26"/>
          <w:szCs w:val="26"/>
        </w:rPr>
        <w:t>Программа реализуется индивидуально, как в течение года, так и в течение 3-х лет обучения, в зависимости от образовательных возможностей обучающегося с ОВЗ.</w:t>
      </w:r>
    </w:p>
    <w:p>
      <w:pPr>
        <w:pStyle w:val="Normal"/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МОДУЛЯ ДЛЯ ДЕТЕЙ С ОВЗ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Значение конструирования в жизни человека. Правила поведения и ТБ в кабинете информатики и при работе с конструкторами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труир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работы с конструктором Lego.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детали конструктора Lego. Спецификация конструктор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 непрограммируемых моделей. Знакомство с NXT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чики и их параметр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атчик каса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атчик освещен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тчик расстоя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тчик зву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ир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рия создания языка Lab View. Визуальные языки программирован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ы программы, уровни сложности.  Знакомство с NX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  <w:sz w:val="26"/>
          <w:szCs w:val="26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  <w:sz w:val="26"/>
          <w:szCs w:val="26"/>
        </w:rPr>
        <w:t xml:space="preserve">Изображение команд в программе и на схем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ботка составления простейшей программы по шаблону, передаче и запуска программы. Составление программ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6"/>
          <w:szCs w:val="26"/>
        </w:rPr>
        <w:t>Датчик касания (</w:t>
      </w:r>
      <w:r>
        <w:rPr>
          <w:color w:val="000000"/>
          <w:sz w:val="26"/>
          <w:szCs w:val="26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атчик освещенности (</w:t>
      </w:r>
      <w:r>
        <w:rPr>
          <w:color w:val="000000"/>
          <w:sz w:val="26"/>
          <w:szCs w:val="26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деятельность в групп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проектной деятельности. 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торение изученного ранее материа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Акцент в обучении по программе делается на самостоятельной деятельности учащихся, что обусловило выбор следующих превалирующих технологий обучения по программе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технология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хнология продуктивного обучения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мпьютерные, в т. ч. дистан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хнологии проектного обучения</w:t>
      </w:r>
      <w:r>
        <w:rPr>
          <w:sz w:val="26"/>
          <w:szCs w:val="26"/>
        </w:rPr>
        <w:t xml:space="preserve"> - система обучения, в которой знания и умения обучающиеся приобретают в процессе планирования и выполнения постепенно усложняющихся практических заданий-проектов. Технология проектов всегда ориентирована на активную самостоятельную работу обучающихся (индивидуальную, парную и групповую), которую они выполняют в течение определенного отрезка времени. Этот подход органично сочетается с групповым подходом к обуч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хнология продуктивного обучения</w:t>
      </w:r>
      <w:r>
        <w:rPr>
          <w:sz w:val="26"/>
          <w:szCs w:val="26"/>
        </w:rPr>
        <w:t xml:space="preserve"> - это обучение на основе продуктивной деятельности в реальных (а не учебных) социальных ситуациях, процесс совместной плодотворной деятельности ученика и наставника на практике, выступающих в отношениях со=трудничества и со=творчества. Это эффективный процесс самостоятельного приобретения учеником образования в условиях производитель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мпьютерные технологии</w:t>
      </w:r>
      <w:r>
        <w:rPr>
          <w:sz w:val="26"/>
          <w:szCs w:val="26"/>
        </w:rPr>
        <w:t xml:space="preserve"> – лежат в основе и включены в содержание обучения. Использование дистанционных технологий позволяет поддерживать постоянное обучающее взаимодействие с учащимися, способствует развитию их эвристических способностей, развивает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тоды обучения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caps/>
          <w:sz w:val="26"/>
          <w:szCs w:val="26"/>
        </w:rPr>
        <w:tab/>
      </w:r>
      <w:r>
        <w:rPr>
          <w:caps/>
          <w:sz w:val="26"/>
          <w:szCs w:val="26"/>
        </w:rPr>
        <w:t>В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учебном процессе по программе используются следующие методы</w:t>
      </w:r>
      <w:r>
        <w:rPr>
          <w:b/>
          <w:cap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гнитивный </w:t>
      </w:r>
      <w:r>
        <w:rPr>
          <w:sz w:val="26"/>
          <w:szCs w:val="26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тод проектов </w:t>
      </w:r>
      <w:r>
        <w:rPr>
          <w:sz w:val="26"/>
          <w:szCs w:val="26"/>
        </w:rPr>
        <w:t>(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стематизирующий </w:t>
      </w:r>
      <w:r>
        <w:rPr>
          <w:sz w:val="26"/>
          <w:szCs w:val="26"/>
        </w:rPr>
        <w:t>(беседа по теме, составление систематизирующих таблиц, графиков, схем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трольный метод </w:t>
      </w:r>
      <w:r>
        <w:rPr>
          <w:sz w:val="26"/>
          <w:szCs w:val="26"/>
        </w:rPr>
        <w:t>(при выявлении качества усвоения знаний, навыков и умений и их коррекция в процессе выполнения практических зад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/>
      </w:pPr>
      <w:r>
        <w:rPr>
          <w:b/>
          <w:sz w:val="26"/>
          <w:szCs w:val="26"/>
        </w:rPr>
        <w:t xml:space="preserve">Групповая работа </w:t>
      </w:r>
      <w:r>
        <w:rPr>
          <w:sz w:val="26"/>
          <w:szCs w:val="26"/>
        </w:rPr>
        <w:t>(используется при совместной сборке моделей, а также при разработке проек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Normal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  <w:t>Матрица дополнительной общеобразовательной общеразвивающей программы «Робототехни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3828"/>
        <w:gridCol w:w="2126"/>
        <w:gridCol w:w="2560"/>
      </w:tblGrid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диагностики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технологии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unior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формировать кругозор учащихся в области робототехники и автоматизированных систем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 xml:space="preserve">Развивать мелкую моторику рук.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snapToGrid w:val="false"/>
              <w:ind w:left="50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явление технического мышления, познавательной деятельности, творческой инициативы, самостоятельност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имеющегося технического обеспечения для решения поставленных задач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творчески решать технические задач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продуктивно использовать техническую литературу для поиска сложных решений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стивали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Метод проектов;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сихических процессов (восприятие, память, воображение, мышление, речь) и приемов умственной деятельности (анализ, синтез, сравнение, классификация и обогащение);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имулировать мотивацию учащихся к получению знаний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чувства личной ответственности за качество окружающей информационной среды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гнитив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Групповая работа;</w:t>
            </w:r>
          </w:p>
        </w:tc>
      </w:tr>
      <w:tr>
        <w:trPr>
          <w:trHeight w:val="794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пособствовать развитию конструкторских, инженерных и вычислительных умений и навыков.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ность самостоятельно планировать пути достижения поставленных целе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бора наиболее эффективных способов решения задач в зависимости от конкретных услови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создания новых моделей, систем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создания практически значимых объектов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и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импиады; 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авка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rPr/>
            </w:pPr>
            <w:r>
              <w:rPr/>
              <w:t>Технология продуктив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Метод проектов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 xml:space="preserve">Систематизирующий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Контроль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научного мировоззрения на основе современных достижений науки и техники;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здать условия для развития у учащихся памяти, внимания, воображения средствами конструир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C0"/>
                <w:color w:val="000000"/>
                <w:sz w:val="24"/>
                <w:szCs w:val="24"/>
                <w:lang w:val="ru-RU" w:eastAsia="ru-RU"/>
              </w:rPr>
              <w:t xml:space="preserve">способность увязать учебное содержание с собственным жизненным опытом, понять значимость подготовки в области лего-конструирования и робототехники в условиях развивающегося обществ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Когнитивный метод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Групповая работа; 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CC" w:val="clear"/>
          </w:tcPr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iv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полагает углубленное изучение содержания программы на основе творческого преобразования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пособствовать формированию у подростков интереса к технике, конструированию, программированию, высоким технологиям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xx" w:bidi="zxx"/>
              </w:rPr>
              <w:t>Способнос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 информационным моделированием как основным методом приобретения знани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применения теоретических знаний по физике для решения задач в реальном мир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и;</w:t>
            </w:r>
          </w:p>
          <w:p>
            <w:pPr>
              <w:pStyle w:val="TextBody"/>
              <w:widowControl/>
              <w:pBdr/>
              <w:suppressAutoHyphens w:val="false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импиады; 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авка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дуктив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Метод проектов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Систематизирующий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нтрольный метод;</w:t>
            </w:r>
          </w:p>
        </w:tc>
      </w:tr>
      <w:tr>
        <w:trPr>
          <w:trHeight w:val="1127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Личнос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формирование представления о гармоничном единстве мира и о месте в нем челов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444444"/>
                <w:shd w:fill="F9F8E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самостоятельности и настойчивости в решении технических задач в процессе конструирования моде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zxx"/>
              </w:rPr>
              <w:t>готовность к повышению своего образовательного уровня;</w:t>
            </w:r>
          </w:p>
          <w:p>
            <w:pPr>
              <w:pStyle w:val="TextBody"/>
              <w:widowControl/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лего-конструирования и робототехн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гнитив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Групповая работа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УРОВНЕВАЯ ХАРАКТЕРИСТИКА ОБРАЗОВАТЕЛЬ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439"/>
        <w:gridCol w:w="25"/>
      </w:tblGrid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Уровни и показатели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J</w:t>
            </w:r>
            <w:r>
              <w:rPr>
                <w:b/>
                <w:color w:val="00B0F0"/>
              </w:rPr>
              <w:t>onio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both"/>
              <w:rPr/>
            </w:pPr>
            <w:r>
              <w:rPr/>
              <w:t xml:space="preserve">- наличие представлений о правилах безопасного поведения при работе с электротехникой, инструментами, необходимыми при конструировании робототехнических моделей; основные компоненты конструкторов ЛЕГО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формирование первоначального интереса к технического конструированию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B</w:t>
            </w:r>
            <w:r>
              <w:rPr>
                <w:b/>
                <w:color w:val="00B0F0"/>
              </w:rPr>
              <w:t>ase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 овладение  умениями и навыками самостоятельного технического конструирования и программирован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владение устойчивыми умениями и навыками самостоятельного технического конструирования и программирования.</w:t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P</w:t>
            </w:r>
            <w:r>
              <w:rPr>
                <w:b/>
                <w:color w:val="00B0F0"/>
              </w:rPr>
              <w:t>rogressive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-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</w:t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</w:t>
            </w:r>
          </w:p>
          <w:p>
            <w:pPr>
              <w:pStyle w:val="Normal"/>
              <w:widowControl w:val="false"/>
              <w:ind w:right="6" w:hanging="0"/>
              <w:jc w:val="both"/>
              <w:rPr/>
            </w:pPr>
            <w:r>
              <w:rPr>
                <w:color w:val="000000"/>
                <w:lang w:eastAsia="en-US"/>
              </w:rPr>
              <w:t>-умение применять теоретические знания по физике, математике для решения задач в реальном мире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Перечень материального, учебно-методического и дидактического обеспе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ич А.В., Баранов А.Г., Калабин И.В. и др. Промышленная робототехника: Под редакцией Шифрина Я.А. Изд 2. – М.: Машиностроение, 201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А.Н.  Электрорадиотехника. Учебник для 8-9 класса общеобразовательных учреждений. М.: Просвещение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зе-Рапопопорт М.Г. От амеды до робота: модели поведения / М.Г. Гаазе-Рапопопорт, Д.А. Поспелов. – М., 198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 А.Б. Занимательная кибернетика. – М.: Радио и связь, 2013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 С.В., Родина Н.А. Физика. Учебник для учащихся общеобразовательной школы. 8 класс. – М.: Дрофа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 СВ., Родина Н.А. Физика. учебник для учащихся общеобразовательной школы. 9 класс. – М.: Дрофа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ч М. Машины учатся ходить / М.Кривич. – М., 198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ецкий А.Ю. В мире роботов / А.Ю. Русецкий. – М., 1990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Питер. Промышленные роботы – переворот в производстве. – М.: Экономика, 200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К., Гансалес Ф., Лик К. Робототехника: Перевод с англ. – М. Мир, 2010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инпур М. Курс робототехники: Пер. с англ. – М.; Мир, 201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евич Ю.Е. Основы робототехники. Учебное пособие. Санкт-Петербург: БВХ-Петербург, 2005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8Num8z0">
    <w:name w:val="WW8Num8z0"/>
    <w:qFormat/>
    <w:rPr>
      <w:rFonts w:ascii="Symbol" w:hAnsi="Symbol" w:cs="Symbol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41"/>
      <w:ind w:left="0" w:right="0" w:firstLine="418"/>
    </w:pPr>
    <w:rPr/>
  </w:style>
  <w:style w:type="paragraph" w:styleId="Style18">
    <w:name w:val="Заголовок"/>
    <w:basedOn w:val="Normal"/>
    <w:next w:val="Subtitle"/>
    <w:qFormat/>
    <w:pPr>
      <w:numPr>
        <w:ilvl w:val="0"/>
        <w:numId w:val="0"/>
      </w:numPr>
      <w:pBdr>
        <w:bottom w:val="single" w:sz="8" w:space="4" w:color="4F81BD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9:00Z</dcterms:created>
  <dc:creator>Чулпан</dc:creator>
  <dc:description/>
  <dc:language>en-US</dc:language>
  <cp:lastModifiedBy>Елена</cp:lastModifiedBy>
  <cp:lastPrinted>1995-11-21T17:41:00Z</cp:lastPrinted>
  <dcterms:modified xsi:type="dcterms:W3CDTF">2021-05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